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Пояснювальна записка </w:t>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 стан виконання у 2024 році заходів Програми протидії незаконним рубкам лісів і діяльності нелегальних деревообробних пунктів у Чернігівській області на 2020-2024 роки</w:t>
      </w:r>
    </w:p>
    <w:p>
      <w:pPr>
        <w:pStyle w:val="Normal"/>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Рішенням </w:t>
      </w:r>
      <w:r>
        <w:rPr>
          <w:rFonts w:cs="Times New Roman" w:ascii="Times New Roman" w:hAnsi="Times New Roman"/>
          <w:bCs/>
          <w:sz w:val="28"/>
          <w:szCs w:val="28"/>
          <w:lang w:val="uk-UA"/>
        </w:rPr>
        <w:t xml:space="preserve">23 сесії VII скликання Чернігівської обласної ради від 12.05.2020 №13-23/VІІ затверджено Програму протидії незаконним рубкам лісів і діяльності нелегальних деревообробних пунктів у Чернігівській області на 2020-2024 роки (далі – Програ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567"/>
        <w:jc w:val="both"/>
        <w:rPr/>
      </w:pPr>
      <w:r>
        <w:rPr>
          <w:rFonts w:eastAsia="Times New Roman" w:cs="Times New Roman" w:ascii="Times New Roman" w:hAnsi="Times New Roman"/>
          <w:bCs/>
          <w:iCs/>
          <w:sz w:val="28"/>
          <w:szCs w:val="28"/>
          <w:lang w:val="uk-UA" w:eastAsia="ru-RU"/>
        </w:rPr>
        <w:t xml:space="preserve">Програма спрямована на посилення боротьби з порушеннями вимог законодавства у сфері лісокористування. Серед основних завдань Програми – </w:t>
      </w:r>
      <w:r>
        <w:rPr>
          <w:rFonts w:cs="Times New Roman" w:ascii="Times New Roman" w:hAnsi="Times New Roman"/>
          <w:bCs/>
          <w:sz w:val="28"/>
          <w:szCs w:val="28"/>
          <w:lang w:val="uk-UA"/>
        </w:rPr>
        <w:t>удосконалення методів та прийомів організації роботи з недопущення порушень вимог законодавства у сфері лісокористування, зокрема протидії незаконному обігу деревини</w:t>
      </w:r>
      <w:r>
        <w:rPr>
          <w:rFonts w:eastAsia="Times New Roman" w:cs="Times New Roman" w:ascii="Times New Roman" w:hAnsi="Times New Roman"/>
          <w:bCs/>
          <w:iCs/>
          <w:sz w:val="28"/>
          <w:szCs w:val="28"/>
          <w:lang w:val="uk-UA" w:eastAsia="ru-RU"/>
        </w:rPr>
        <w:t>, а також проведення брифінгів, круглих столів, організація виступів у медіа, висвітлення на офіційних вебсайтах органів виконавчої влади, органів місцевого самоврядування, інформаційних матеріалів з питань дотримання природоохоронного законодавства у сфері лісокористування, в тому числі на територіях та об’єктах природоохоронного фо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567"/>
        <w:jc w:val="both"/>
        <w:rPr/>
      </w:pPr>
      <w:r>
        <w:rPr>
          <w:rFonts w:eastAsia="Times New Roman" w:cs="Times New Roman" w:ascii="Times New Roman" w:hAnsi="Times New Roman"/>
          <w:bCs/>
          <w:iCs/>
          <w:sz w:val="28"/>
          <w:szCs w:val="28"/>
          <w:lang w:val="uk-UA" w:eastAsia="ru-RU"/>
        </w:rPr>
        <w:t xml:space="preserve">Так, у рамках реалізації Програми заплановано придбання спеціальних пристроїв і обладнання для оперативного виявлення і фіксації таких порушень Державною екологічною інспекцією у Чернігівській області та Північним міжрегіональним управлінням лісового та мисливського господарства. На ці потреби </w:t>
      </w:r>
      <w:r>
        <w:rPr>
          <w:rFonts w:cs="Times New Roman" w:ascii="Times New Roman" w:hAnsi="Times New Roman"/>
          <w:sz w:val="28"/>
          <w:szCs w:val="28"/>
          <w:lang w:val="uk-UA"/>
        </w:rPr>
        <w:t>передбачено щорічне фінансування видатків в межах фінансових можливостей обласного бюджету, зокрема по 200 тис. грн на кожен рік.</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шти на реалізацію заходів Програми у 2024 році </w:t>
      </w:r>
      <w:r>
        <w:rPr>
          <w:rFonts w:cs="Times New Roman" w:ascii="Times New Roman" w:hAnsi="Times New Roman"/>
          <w:b/>
          <w:sz w:val="28"/>
          <w:szCs w:val="28"/>
          <w:lang w:val="uk-UA"/>
        </w:rPr>
        <w:t>не виділялися</w:t>
      </w:r>
      <w:r>
        <w:rPr>
          <w:rFonts w:cs="Times New Roman" w:ascii="Times New Roman" w:hAnsi="Times New Roman"/>
          <w:sz w:val="28"/>
          <w:szCs w:val="28"/>
          <w:lang w:val="uk-UA"/>
        </w:rPr>
        <w:t>, у зв’язку із військовим станом в країні та обмеженими можливостями обласного бюдже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безпечення дотримання вимог законодавства у сфері лісокористування, запобігання незаконним рубкам лісових насаджень та нелегальному обігу деревини облдержадміністрацією, її структурними підрозділами спільно з профільними територіальними органами центральних органів виконавчої влади в області організовано інформаційно-роз’яснювальну кампанію зазначеної тематики серед населення.</w:t>
      </w:r>
    </w:p>
    <w:p>
      <w:pPr>
        <w:pStyle w:val="Normal"/>
        <w:spacing w:lineRule="auto" w:line="240" w:before="0" w:after="0"/>
        <w:ind w:firstLine="567"/>
        <w:jc w:val="both"/>
        <w:rPr/>
      </w:pPr>
      <w:r>
        <w:rPr>
          <w:rFonts w:cs="Times New Roman" w:ascii="Times New Roman" w:hAnsi="Times New Roman"/>
          <w:color w:val="000000"/>
          <w:sz w:val="28"/>
          <w:szCs w:val="28"/>
          <w:lang w:val="uk-UA"/>
        </w:rPr>
        <w:t>Зокрема, на сайті Департаменту екології та природних ресурсів Чернігівської облдержадміністрації ведеться тематична рубрика «Екологічний штаб», де розміщені номери телефонів «гарячих» ліній правоохоронних та контролюючих органів, на які необхідно повідомляти про виявлені на території області випадки порушень законодавства у сфері охорони навколишнього природного середовища. Також на вказаному вебсайті розміщений банер «Перевірка проходження деревини» з посиланням на відповідну сторінку Державного агентства лісових ресурсів Украї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ім того, на вебсайтах Чернігівської облдержадміністрації, органів виконавчої влади, органів місцевого самоврядування, в соціальних мережах, телеграм-каналах розміщені статті та інформаційні матеріали відповідної тематики. Зокрема, Департаментом інформаційної діяльності та комунікацій з громадськістю Чернігівської облдержадміністрації у 2024 році на вебсайті Чернігівської облдержадміністрації було розміщено 4 статті про збереження об’єктів природно-заповідного фонду.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Указу Президента України від 07.06.2021 № 228/2021 «Про деякі заходи щодо збереження та відтворення лісів», висвітлюється інформація </w:t>
      </w:r>
      <w:hyperlink r:id="rId2">
        <w:r>
          <w:rPr>
            <w:rStyle w:val="InternetLink"/>
            <w:rFonts w:cs="Times New Roman" w:ascii="Times New Roman" w:hAnsi="Times New Roman"/>
            <w:sz w:val="28"/>
            <w:szCs w:val="28"/>
            <w:lang w:val="uk-UA"/>
          </w:rPr>
          <w:t>«Створюємо ліси разом»</w:t>
        </w:r>
      </w:hyperlink>
      <w:r>
        <w:rPr>
          <w:rFonts w:cs="Times New Roman" w:ascii="Times New Roman" w:hAnsi="Times New Roman"/>
          <w:sz w:val="28"/>
          <w:szCs w:val="28"/>
          <w:lang w:val="uk-UA"/>
        </w:rPr>
        <w:t xml:space="preserve"> з реалізації проєкту озеленення країни, що має на меті збереження лісового фонду України, належного захисту і відтворення лісів, створення сприятливих умов для ведення лісового господарства, забезпечення прав громадян на безпечне довкілля. </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артаментом екології та природних ресурсів Чернігівської облдержадміністрації на власному вебсайті розміщено близько 230 статей природоохоронної тематики, з яких 30 – щодо охорони лісових насаджен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ержавною екологічною інспекцією у Чернігівській області на власних вебресурсах розміщено 13 інформаційних повідомлень про факти незаконної рубки зелених насаджень та 19 статей щодо охорони рослинного сві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внічним міжрегіональним управлінням лісового та мисливського господарства розміщено 38 статей на власному вебсайті та вебсайтах підпорядкованих лісових господарств.</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Відповідно до п. 1 постанови Кабінету Міністрів України від 13.03.2022 № 303 «Про припинення заходів державного нагляду (контролю) і державного ринкового нагляду в умовах воєнного стану», припинено проведення планових та позапланових заходів державного нагляду (контролю) на період воєнного стану, введеного Указом Президента України від 24.02.2022 № 64/2022 «Про введення воєнного стану в Україні».</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азом з тим упродовж 2024 року Державною екологічною інспекцією у Чернігівській області здійснено 148 заходів державного нагляду (контролю) з питань охорони та використання лісових ресурсів. За результатами проведених заходів, за порушення вимог лісового законодавства складено 97 протоколів про адміністративне правопорушення (з них 9 протоколів направлено до суду) та накладено адміністративних стягнень у формі штрафу на загальну суму 30,481 тис. гривень.</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rPr>
        <w:t xml:space="preserve">Стягнуто штрафів на суму 33,915 тис. гривень. </w:t>
      </w:r>
    </w:p>
    <w:p>
      <w:pPr>
        <w:pStyle w:val="Normal"/>
        <w:spacing w:lineRule="auto" w:line="240" w:before="0" w:after="0"/>
        <w:ind w:firstLine="567"/>
        <w:jc w:val="both"/>
        <w:rPr/>
      </w:pPr>
      <w:r>
        <w:rPr>
          <w:rFonts w:cs="Times New Roman" w:ascii="Times New Roman" w:hAnsi="Times New Roman"/>
          <w:color w:val="000000"/>
          <w:sz w:val="28"/>
          <w:szCs w:val="28"/>
          <w:lang w:val="uk-UA"/>
        </w:rPr>
        <w:t>Загальна сума розрахованих збитків, заподіяних внаслідок порушень вимог спеціального використання лісових ресурсів та незаконних рубок лісу, становить 5904,944 тис. грн, з них пред’явлено 27 претензій на суму 2168,000 тис. гривень.</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2024 рік сплачено 49 претензій (у тому числі за попередні роки за рішеннями судів) на загальну суму 5567,054 тис. гривень.</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державних лісогосподарських підприємствах, які координуються Північним міжрегіональним управлінням лісового та мисливського господарства, для боротьби з лісовими порушниками створено 34 мобільні рейдові групи, до складу яких входять представники правоохоронних органів, Державної екологічної інспекції у Чернігівській області та громадські активісти.</w:t>
      </w:r>
    </w:p>
    <w:p>
      <w:pPr>
        <w:pStyle w:val="Normal"/>
        <w:spacing w:lineRule="auto" w:line="240" w:before="0" w:after="0"/>
        <w:ind w:firstLine="567"/>
        <w:jc w:val="both"/>
        <w:rPr/>
      </w:pPr>
      <w:r>
        <w:rPr>
          <w:rFonts w:cs="Times New Roman" w:ascii="Times New Roman" w:hAnsi="Times New Roman"/>
          <w:color w:val="000000"/>
          <w:sz w:val="28"/>
          <w:szCs w:val="28"/>
          <w:lang w:val="uk-UA"/>
        </w:rPr>
        <w:t>Протягом 2024 року рейдовими бригадами філій ДП «Ліси України» проведено 1414 рейдів з охорони лісів від незаконних рубок, браконьєрства, порушень правил пожежної безпеки у лісах тощо. Складено 15 протоколів згідно зі ст. 65 КУпАП «Незаконна порубка, пошкодження та знищення лісових культур і молодняка» на суму 8,280 тис. гривень. У ході рейдової роботи виявлено 19 випадків незаконної рубки об’ємом 225,97 м</w:t>
      </w:r>
      <w:r>
        <w:rPr>
          <w:rFonts w:cs="Times New Roman" w:ascii="Times New Roman" w:hAnsi="Times New Roman"/>
          <w:color w:val="000000"/>
          <w:sz w:val="28"/>
          <w:szCs w:val="28"/>
          <w:vertAlign w:val="superscript"/>
          <w:lang w:val="uk-UA"/>
        </w:rPr>
        <w:t>3</w:t>
      </w:r>
      <w:r>
        <w:rPr>
          <w:rFonts w:cs="Times New Roman" w:ascii="Times New Roman" w:hAnsi="Times New Roman"/>
          <w:color w:val="000000"/>
          <w:sz w:val="28"/>
          <w:szCs w:val="28"/>
          <w:lang w:val="uk-UA"/>
        </w:rPr>
        <w:t xml:space="preserve">, сума завданої шкоди лісовому господарству становить 4909,396 тис. гривень, в тому числі складено 8 протоколів згідно з Ст. 65 КУпАП «незаконна порубка дерев та чагарників» на суму 4080 гривень. У разі виявлення порушень лісового законодавства державною лісовою охороною всі матеріали передаються до правоохоронних органів. </w:t>
      </w:r>
    </w:p>
    <w:p>
      <w:pPr>
        <w:pStyle w:val="Normal"/>
        <w:tabs>
          <w:tab w:val="clear" w:pos="708"/>
          <w:tab w:val="left" w:pos="2625" w:leader="none"/>
        </w:tabs>
        <w:spacing w:before="0" w:after="0"/>
        <w:ind w:firstLine="567"/>
        <w:jc w:val="both"/>
        <w:rPr/>
      </w:pPr>
      <w:r>
        <w:rPr>
          <w:rFonts w:cs="Times New Roman" w:ascii="Times New Roman" w:hAnsi="Times New Roman"/>
          <w:sz w:val="28"/>
          <w:szCs w:val="28"/>
          <w:shd w:fill="FFFFFF" w:val="clear"/>
          <w:lang w:val="uk-UA"/>
        </w:rPr>
        <w:t xml:space="preserve">Питання збереження лісів та раціонального використання лісових ресурсів знаходиться під постійним контролем як Чернігівської обласної державної адміністрації, так і </w:t>
      </w:r>
      <w:r>
        <w:rPr>
          <w:rFonts w:cs="Times New Roman" w:ascii="Times New Roman" w:hAnsi="Times New Roman"/>
          <w:sz w:val="28"/>
          <w:szCs w:val="28"/>
          <w:lang w:val="uk-UA"/>
        </w:rPr>
        <w:t>Північного міжрегіонального управління лісового та мисливського господарства,</w:t>
      </w:r>
      <w:r>
        <w:rPr>
          <w:rFonts w:cs="Times New Roman" w:ascii="Times New Roman" w:hAnsi="Times New Roman"/>
          <w:sz w:val="28"/>
          <w:szCs w:val="28"/>
          <w:shd w:fill="FFFFFF" w:val="clear"/>
          <w:lang w:val="uk-UA"/>
        </w:rPr>
        <w:t xml:space="preserve"> Державної екологічної інспекції у Чернігівській області та правоохоронних органів.</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абзацу за замовчуванням"/>
    <w:qFormat/>
    <w:rPr/>
  </w:style>
  <w:style w:type="character" w:styleId="InternetLink">
    <w:name w:val="Hyperlink"/>
    <w:rPr>
      <w:color w:val="0563C1"/>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g.gov.ua/index.php?id=461107&amp;tp=pag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9:35:00Z</dcterms:created>
  <dc:creator>Lena</dc:creator>
  <dc:description/>
  <cp:keywords/>
  <dc:language>en-US</dc:language>
  <cp:lastModifiedBy>User</cp:lastModifiedBy>
  <cp:lastPrinted>2023-01-25T10:32:00Z</cp:lastPrinted>
  <dcterms:modified xsi:type="dcterms:W3CDTF">2025-01-29T10:49:00Z</dcterms:modified>
  <cp:revision>62</cp:revision>
  <dc:subject/>
  <dc:title/>
</cp:coreProperties>
</file>